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ВАТНЕ АКЦIОНЕРНЕ ТОВАРИСТВО "ТАКСОПАРК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 ПРИВАТНЕ АКЦIОНЕРНЕ ТОВАРИСТВО "ТАКСОПАР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д за ЄДРПОУ: 0311538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 18008 Черкаська область мiсто Черкаси Соснiвський район, вулиця Хоменка будинок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жміський код, телефон та факс: (0472) 63-07-84, 63-36-8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Електронна поштова адреса: 03115382@afr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сторінки в мережі Інтернет, яка додатково використовується емітентом для розкриття інформації: taksopark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д особливої інформації або інформації про іпотечні цінні папери, сертифікати фонду операцій з нерухомістю: Відомості про зміну власників акцій, яким належить 10 і більше відсотків голосуючих акці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19 березня 2015 року ПрАТ "ТАКСОПАРК" отримано від Публічного акціонерного товариства "Національний депозитарій України" (код за ЄДРПОУ: 30370711) перелік акціонерів, яким надсилається письмове повідомлення про проведення загальних зборів акціонерного товариства (вх. № 1 від 19 березня 2015 року). Згідно даних переліку сформованого станом на 12.03. 2015 року (вих. № 80933зв від 16 березня 2015 року), на рахунку власника іменних цінних паперів, якому належить 10 і більше відсотків голосуючих акцій відбулися зміни, а саме: на рахунку власника іменних цінних паперів "фізичної особи", на якому обліковувалось 730 090 штук простих іменних акцій, що становить  86,5035 % від загальної кількості голосуючих акцій у статутному капіталі товариства, відбулося збільшення  до 732 090 штук простих іменних акцій, що становить 86,7405 % від загальної кількості голосуючих акцій у статутному капіталі товарист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иректор Чернега Сергій Леонідови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03.2015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8:00Z</dcterms:created>
  <dc:creator>komp</dc:creator>
  <dc:description/>
  <dc:language>en-US</dc:language>
  <cp:lastModifiedBy>komp</cp:lastModifiedBy>
  <dcterms:modified xsi:type="dcterms:W3CDTF">2015-03-20T11:48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