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uk-UA"/>
        </w:rPr>
        <w:t>РИВАТНЕ АКЦІОНЕРНЕ ТОВАРИСТВО «ТАКСОПАРК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овне найменування емітента: </w:t>
      </w: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РИВАТНЕ АКЦІОНЕРНЕ ТОВАРИСТВО «ТАКСОПАРК»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акціонерне товариств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0311538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вулиця Хоменка, будинок 9, місто Черкаси, Соснівський район, Черкаська область, 1800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)  63-07-92, факс 63-36-80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0311538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lang w:val="uk-UA"/>
        </w:rPr>
        <w:t>taksopark.emitents.net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1013670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складу посадових осіб емітента 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казом № 25-к від 28.09.2012 року звільнено (згідно ст. 38 КЗпП України):</w:t>
      </w:r>
    </w:p>
    <w:p>
      <w:pPr>
        <w:pStyle w:val="Normal"/>
        <w:rPr/>
      </w:pPr>
      <w:r>
        <w:rPr>
          <w:b/>
          <w:lang w:val="uk-UA"/>
        </w:rPr>
        <w:t>Головного бухгалтер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ПрАТ «Таксопарк» Кецмур Ольгу Іванівну </w:t>
      </w:r>
      <w:r>
        <w:rPr>
          <w:lang w:val="uk-UA"/>
        </w:rPr>
        <w:t>, згоди посадової особи на розкриття інформації щодо паспортних даних не отримано. Посадова особа не володіє часткою в статутному капіталі товариства.  Особа перебувала на посаді головного бухгалтера з 01.02.2005 року по 28.09.2012 року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казом № 26-к від 28.09.2012 року призначено з 01.10.2012 року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ного бухгалтер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ПрАТ «Таксопарк» Горбатенко Юлію Олександрівну</w:t>
      </w:r>
      <w:r>
        <w:rPr>
          <w:lang w:val="uk-UA"/>
        </w:rPr>
        <w:t>, згоди посадової особи на розкриття інформації щодо паспортних даних не отримано. Посадова особа не володіє часткою в статутному капіталі товариства. Посадова особа призначена на невизначений термін. Посади, які обіймала особа: бухгалтер. Посадова особа непогашеної судимості за корисливі та посадові злочини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/>
      </w:pPr>
      <w:r>
        <w:rPr>
          <w:b/>
          <w:lang w:val="uk-UA"/>
        </w:rPr>
        <w:t>Директор Гашко Іван І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4:00Z</dcterms:created>
  <dc:creator>Admin</dc:creator>
  <dc:description/>
  <cp:keywords/>
  <dc:language>en-US</dc:language>
  <cp:lastModifiedBy>Admin</cp:lastModifiedBy>
  <cp:lastPrinted>2012-09-28T15:53:00Z</cp:lastPrinted>
  <dcterms:modified xsi:type="dcterms:W3CDTF">2012-09-28T13:09:00Z</dcterms:modified>
  <cp:revision>16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