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29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ідкрите акціонерне товариств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«Таксопарк»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Повне найменування емітента: </w:t>
      </w:r>
      <w:r>
        <w:rPr>
          <w:lang w:val="uk-UA"/>
        </w:rPr>
        <w:t xml:space="preserve">відкрите акціонерне товариство </w:t>
      </w:r>
      <w:r>
        <w:rPr>
          <w:color w:val="000000"/>
          <w:lang w:val="uk-UA"/>
        </w:rPr>
        <w:t>«Таксопарк»</w:t>
      </w:r>
    </w:p>
    <w:p>
      <w:pPr>
        <w:pStyle w:val="Normal"/>
        <w:rPr/>
      </w:pPr>
      <w:r>
        <w:rPr>
          <w:b/>
          <w:lang w:val="uk-UA"/>
        </w:rPr>
        <w:t>Організаційно-правова форма емітента:</w:t>
      </w:r>
      <w:r>
        <w:rPr>
          <w:lang w:val="uk-UA"/>
        </w:rPr>
        <w:t xml:space="preserve"> відкрите акціонерне товариство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дентифікаційний код за ЄДРПОУ емітента:</w:t>
      </w:r>
      <w:r>
        <w:rPr>
          <w:lang w:val="uk-UA"/>
        </w:rPr>
        <w:t xml:space="preserve"> 03115382</w:t>
      </w:r>
    </w:p>
    <w:p>
      <w:pPr>
        <w:pStyle w:val="Normal"/>
        <w:rPr/>
      </w:pPr>
      <w:r>
        <w:rPr>
          <w:b/>
          <w:lang w:val="uk-UA"/>
        </w:rPr>
        <w:t>Місцезнаходження емітента:</w:t>
      </w:r>
      <w:r>
        <w:rPr>
          <w:lang w:val="uk-UA"/>
        </w:rPr>
        <w:t xml:space="preserve"> вулиця Хоменка, будинок 9, місто Черкаси, Соснівський район, Черкаська область, 18008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жміський код, телефон та факс емітента:</w:t>
      </w:r>
      <w:r>
        <w:rPr>
          <w:lang w:val="uk-UA"/>
        </w:rPr>
        <w:t xml:space="preserve"> 0 (472)  63-07-92, 63-36-80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Електронна поштова адреса емітента: </w:t>
      </w:r>
      <w:r>
        <w:rPr>
          <w:lang w:val="uk-UA"/>
        </w:rPr>
        <w:t>03115382</w:t>
      </w:r>
      <w:r>
        <w:rPr/>
        <w:t>@</w:t>
      </w:r>
      <w:r>
        <w:rPr>
          <w:lang w:val="en-US"/>
        </w:rPr>
        <w:t>afr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дреса сторінки в мережі Інтернет, яка додатково використовується емітентом для розкриття інформації: </w:t>
      </w:r>
      <w:r>
        <w:rPr>
          <w:lang w:val="uk-UA"/>
        </w:rPr>
        <w:t>taksopark.emitents.net.ua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егіон емітента:</w:t>
      </w:r>
      <w:r>
        <w:rPr>
          <w:lang w:val="uk-UA"/>
        </w:rPr>
        <w:t xml:space="preserve"> 7110136700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д особливої інформації:</w:t>
      </w:r>
      <w:r>
        <w:rPr>
          <w:lang w:val="uk-UA"/>
        </w:rPr>
        <w:t xml:space="preserve"> відомості про зміну складу посадових осіб емітента </w:t>
      </w:r>
    </w:p>
    <w:p>
      <w:pPr>
        <w:pStyle w:val="Normal1"/>
        <w:shd w:fill="FFFFFF" w:val="clear"/>
        <w:spacing w:lineRule="exact" w:line="226"/>
        <w:ind w:left="14" w:right="34" w:hanging="0"/>
        <w:jc w:val="center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2.Текст повідомлення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Рішенням чергових загальних зборів акціонерів ВАТ «Таксопарк» (Протокол № 1 від 18.04.2012 року) звільнено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иректора ВАТ «Таксопарк»</w:t>
      </w:r>
      <w:r>
        <w:rPr>
          <w:lang w:val="uk-UA"/>
        </w:rPr>
        <w:t xml:space="preserve"> Гашко Івана Івановича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0 %. Особа перебувала на посаді з  14 травня 2011 року по 18 квітня 2012 року.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у Наглядової ради ВАТ «Таксопарк»</w:t>
      </w:r>
      <w:r>
        <w:rPr>
          <w:lang w:val="uk-UA"/>
        </w:rPr>
        <w:t xml:space="preserve"> Кривко Петра Петровича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0 %. Особа перебувала на посаді з 14 травня 2011 року по 18 квітня 2012 року.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Члена Наглядової ради ВАТ «Таксопарк»</w:t>
      </w:r>
      <w:r>
        <w:rPr>
          <w:lang w:val="uk-UA"/>
        </w:rPr>
        <w:t xml:space="preserve"> Зенкова Сергія Вікторовича, згоди посадової особи на розголошення інформації щодо паспортних даних не отримано, який володіє часткою в статутному капіталі товариства в розмірі 0,00% Особа перебувала на посаді з  14 травня 2011 року по 18 квітня 2012 року .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лена Наглядової ради ВАТ «Таксопарк»</w:t>
      </w:r>
      <w:r>
        <w:rPr>
          <w:lang w:val="uk-UA"/>
        </w:rPr>
        <w:t xml:space="preserve"> Копилець Степана Івановича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0 %. Особа перебувала на посаді з 14 травня 2011 року по 18 квітня 2012 року.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Голову ревізійної комісії ВАТ «Таксопарк»</w:t>
      </w:r>
      <w:r>
        <w:rPr>
          <w:lang w:val="uk-UA"/>
        </w:rPr>
        <w:t xml:space="preserve"> Краснову - Кривко Тамару Василівну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0 % Особа перебувала на посаді з 14 травня 2011 року по 18 квітня 2012 року.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Члена Ревізійної комісії ВАТ «Таксопарк»</w:t>
      </w:r>
      <w:r>
        <w:rPr>
          <w:lang w:val="uk-UA"/>
        </w:rPr>
        <w:t xml:space="preserve"> Гриценко Ольгу Павлівну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0 %. Особа перебувала на посаді з 14 травня 2011 року по 18 квітня 2012 року.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Члена Ревiзiйної комісії ВАТ «Таксопарк»</w:t>
      </w:r>
      <w:r>
        <w:rPr>
          <w:lang w:val="uk-UA"/>
        </w:rPr>
        <w:t xml:space="preserve"> Курятника Михайла Григоровича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095%. Особа перебувала на посаді з 14 травня 2011 року по 18 квітня 2012 року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Рішення чергових загальних зборів акціонерів від 18.04.2012 року затверджено Статут товариства в новій редакції де визначено тип товариства –приватне акціонерне товариство. Статутом приватного акціонерного товариство визначено виконавчий орган – директор одноосібно, кількісний склад наглядової ради 3 особи, ревізор 1 особа.</w:t>
      </w:r>
    </w:p>
    <w:p>
      <w:pPr>
        <w:pStyle w:val="Normal"/>
        <w:rPr/>
      </w:pPr>
      <w:r>
        <w:rPr>
          <w:b/>
          <w:lang w:val="uk-UA"/>
        </w:rPr>
        <w:t>Рішенням чергових загальних зборів акціонерів (Протокол № 1 від 18 квітня 2012 року) признач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Директора ПрАТ «Таксопарк» </w:t>
      </w:r>
      <w:r>
        <w:rPr>
          <w:lang w:val="uk-UA"/>
        </w:rPr>
        <w:t>Гашко Івана Івановича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0 %. Посадова особа призначена терміном на 3 роки. Посади, які обіймала особа: служба в органах внутрішніх справ, директор ВАТ «Таксопарк».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у Наглядової ради ПрАТ «Таксопарк»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Марутян Вруйр Цолакович </w:t>
      </w:r>
      <w:r>
        <w:rPr>
          <w:lang w:val="uk-UA"/>
        </w:rPr>
        <w:t>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86,4798 %. Посадова особа призначена терміном на 3 роки. Посади, які обіймала особа: заст. головного бухгалтера, директор.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Члена Наглядової ради ПрАТ «Таксопарк» Бойко Олександра Володимировича,</w:t>
      </w:r>
      <w:r>
        <w:rPr>
          <w:lang w:val="uk-UA"/>
        </w:rPr>
        <w:t xml:space="preserve">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0 %. Посадова особа призначена терміном на 3 роки. Посади , які обіймала особа: директор відділення.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Члена Наглядової ради ПрАТ «Таксопарк» Копилець Степана Івановича</w:t>
      </w:r>
      <w:r>
        <w:rPr>
          <w:lang w:val="uk-UA"/>
        </w:rPr>
        <w:t>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0 %. Посадова особа призначена терміном на 3 роки. Посади, які обіймала особа: АРЗ 125,  старший майстер .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Ревізора ПрАТ «Таксопарк» Горбатенко Юлію Олександрівну</w:t>
      </w:r>
      <w:r>
        <w:rPr>
          <w:lang w:val="uk-UA"/>
        </w:rPr>
        <w:t>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0 %. Посадова особа призначена терміном на 3 роки. Посади, які обіймала особа: бухгалтер.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rPr/>
      </w:pPr>
      <w:r>
        <w:rPr>
          <w:b/>
          <w:lang w:val="uk-UA"/>
        </w:rPr>
        <w:t>Директор Гашко Іван І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6:00Z</dcterms:created>
  <dc:creator>Admin</dc:creator>
  <dc:description/>
  <cp:keywords/>
  <dc:language>en-US</dc:language>
  <cp:lastModifiedBy>Admin</cp:lastModifiedBy>
  <cp:lastPrinted>2012-04-19T17:39:00Z</cp:lastPrinted>
  <dcterms:modified xsi:type="dcterms:W3CDTF">2012-04-19T14:56:00Z</dcterms:modified>
  <cp:revision>2</cp:revision>
  <dc:subject/>
  <dc:title>Відкрите акціонерне товариство “Cервіс”, що здійснює ведення власного реєстру власників іменних цінних паперів  повідомляє,  що 18</dc:title>
</cp:coreProperties>
</file>